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hanging="118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 xml:space="preserve">ДЕЛИРИЙ, НЕ ВЫЗВАННЫЙ АЛКОГОЛЕМ ИЛИ ДРУГИМИ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ПСИХОАКТИВНЫМИ ВЕЩЕСТВАМИ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МКБ-10 (F05) это расстройство описано как органический церебр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дром, не имеющий специфический этиологии, характеризующий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четанны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ми расстройствами сознания, внимания,  восприятия, мышления, памяти, психо</w:t>
        <w:softHyphen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торного поведения,  эмоц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ние развив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тро, сопровождается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нарушением ориентировки во времени и пространстве, галлюцинаторным помрачением сознании с преобладанием истинных зрительных 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галлюцинаций, зрительных иллюзий и парейдолий, образным бред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 двиг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льным возбуждением, нарушением цикличности сна и бодрствования. Уровень 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ния варьирует от возбуждения до сопора. Возможно чередование с период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 ясного сознания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итическое отношения к болезненным проявления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С психопатологической точки зрения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онятие  «делирий» в МКБ-10 является сборным синдромом, включает в себя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все возможные формы психотических состояний сознания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обственно делирий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умеречное состояние сознани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нейроид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аменцию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хореатическую спутанность сознани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ть делирий, возникающий на фоне деменции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5.0) и есть делирий, не возникающий на фоне деменции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5.1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Делирий, развивающийся не на фоне деменции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ожет быть обусловлен следующими органическими или симптоматическими факторами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5.00 – в связи травмой головного мозга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5.01 – в связи с сосудистым заболеванием головного мозга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5.02 – в связи с эпилепсией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5.03 – в связи с новообразованием (опухолью) головного мозга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5.04 – в связи с вирусом иммунодефицита человека (ВИЧ-инфекция)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5.05 – в связи с нейросифилисом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5.06 – в связи с другими вирусными и бактериальными нейроинфекциям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5.07 – в связи с другими заболеваниям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5.08 – в связи со смешанными заболеваниям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5.09 – в связи с неуточнённым заболевание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Признаки деменции до начала заболевания отсутствуют.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36"/>
          <w:szCs w:val="36"/>
        </w:rPr>
        <w:t>Диагностические критерии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Для достоверного диагноза должны присутствовать лёгкие или тяжёлые симптомы из каждой нижеследующей группы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1. Расстройство сознания, т.е. снижение ясности осознавания окружающего с уменьшением способности направлять, концентрировать, поддерживать или переводить внимани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Нарушение когнитивной деятельности, проявляющееся обоими признаками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нарушение непосредствен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оспроизведения и памяти на недавние события с относительно сохранной памятью на отдаленные событ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2. 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дезориентировка во времени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месте или в своей лично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3. Минимум одно из следующих психомоторных расстройств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. быстрые непредсказуемые переходы от гипоактивности к гиперактивност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2. замедление реакций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3. ускорение или заторможенность реч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4. повышенный рефлекс четверохолм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4. Расстройство цикла сон-бодрствование, определяемое минимум по одному из следующих признаков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. бессонница, которая в тяжелых случаях заключается в полной потере сна, с наличием или отсутствием сонливости в дневное время или инверсия цикла сон-бодрствование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2. утяжеление симптоматики в ночное врем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3. беспокойные сны и кошмары, которые после пробуждения могут продолжаться в форме галлюцинаций и иллюзи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5. Быстрое развитие и суточные колебания симптоматик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Примечание: Эмоциональные расстройства, такие как депрессия, тревога или страх, раздражительность, эйфория, апатия или удивлённая растерянность, нарушения восприятия (иллюзии или галлюцинации, часто зрительные) и транзиторные бредовые расстро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типичны, но они не являются специфическим подтверждением диагноз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Объективные данные физического и неврологического обслед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лабораторных тестов (например, аномальная энцефаллограмма, показывающая характерное, но не обязательное замедление основной активности) и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(или) анамнестическое свед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 лежащем в основе расстройства церебральном или системном заболевании (кроме обусловенного психоактивными веществами), которое обоснованно могло бы считаться причиной выше описанного клинического синдрома делир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Включ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острое состояние спутанности;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острый мозговой синдром;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стрый психоорганический синдром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стрый инфекционный психоз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страя органическая реакц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Делириозные состояния относятся, таким образом, к категории острых психозов, требующих неотложной помощи с обязательной госпитализацией больных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кольку здесь речь идёт не об алкогольных делириях (белой горячке), то надо иметь в виду, что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соматогенный или цереброгенный делирий – это грозное осложнение и лечить таких больных приходится долго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2-3 недель до 2-х месяцев в стационаре и ещё месяца 2 амбулаторно, в т.ч. для профилактики рецидивов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ходя из особенностей патогенеза, развёрнутой клиники делирия (энцефалопатия, гипоксия и отёк мозга, нарушение водно-электролитного, кислотно-основного, витаминного баланса, вегетативный и гемодинамический сдвиг),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лечение предполагает непременное проведение соответствующих терапевтических мероприятий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массивная дезинтоксикац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устранение нарушений микроциркуляци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реодоление нарушений дыхан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реодоление гипокси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купирование сердечно-сосудистых расстройств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устранение ацидоза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десенсибилизация организма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дегидратационные и иные меры предупреждения отёка головного мозга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купирование психотических расстройств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оль сложная  структура лечебных мероприятий при купировании делириозных психозов указывает на то, что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это должно осуществляться в специальных палатах интенсивной терап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 специальными оснащением наужной аппаратурой и с непосредственным участием и психиатра, и реаниматолога (психиатрического реаниматолога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Для купирования психотических расстройств применяют преимущественно транквилизаторы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иазепам (до 40 мг/сут; как правило, парентерально) и феназепам (до 3 мг/сут) и др.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Нейролептики используют для купирования резкого психомоторного возбужд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и отсутствии у больных выраженной соматической патологии: галоперидол (2-3мл 0,5% раствора внутримышечно или внутривенно 1-2 раза в сутки), левомепромазин (до 50 мг/сут), сульпирид (600 мг/сут). При лечении следует учитывать, что нейролептики (левомепромазин), обладая адренолитическим действием, способствуют снижению АД, повышению проницаемости сосудистой стенки, нарастанию отёка мозг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Используют также ноотропы: пирацет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20% раствор парентерально по 10-20мл);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гопантеновую кислоту (15-30 мл внутрь в сутки)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цитофлавин, инстен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итофлав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янтарная кислота +никотинамид+рибоксин [инозин]+рибофлави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йствие: метаболическое, улучшает мозговой и коронарный кровоток, восстанавливает сознание и интеллектуально-мнестические функ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ния:</w:t>
      </w:r>
      <w:r>
        <w:rPr>
          <w:rFonts w:cs="Times New Roman" w:ascii="Times New Roman" w:hAnsi="Times New Roman"/>
          <w:sz w:val="28"/>
          <w:szCs w:val="28"/>
        </w:rPr>
        <w:t xml:space="preserve"> дисциркуляторная </w:t>
      </w:r>
      <w:r>
        <w:rPr>
          <w:rFonts w:cs="Times New Roman" w:ascii="Times New Roman" w:hAnsi="Times New Roman"/>
          <w:b/>
          <w:i/>
          <w:sz w:val="28"/>
          <w:szCs w:val="28"/>
        </w:rPr>
        <w:t>энцефалопатия;</w:t>
      </w:r>
      <w:r>
        <w:rPr>
          <w:rFonts w:cs="Times New Roman" w:ascii="Times New Roman" w:hAnsi="Times New Roman"/>
          <w:sz w:val="28"/>
          <w:szCs w:val="28"/>
        </w:rPr>
        <w:t xml:space="preserve"> острые и хронические экзотоксические и эндотоксические поражения ЦНС; посленаркозное угнетение созн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 для в/в капельно (в амп. по 5 и 10 мл.): 10 мл. на одно введение с глюкозой или физ. Раствором; при коме – 20мл.+200мл. раствора глюкозы (5%-10%раствор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етки внутрь по 2т. 2р/с за 30 мин. до ед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</w:rPr>
        <w:t>Психоорганический синдром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Ещё в 1887г. великий русский психиатр С.С. Корсаков описал амнестические расстро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 больных алкоголизмом, названные в последующем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корсаковским синдромом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Желая подчеркнуть, что это состояние имеет в своей основе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органическое поражение головного мозга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е менее великий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немецкий психиатр Е.Bleuler в 1916 году ввел более широкое понятие «органический психосиндром»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трансформировавшееся в последующем в «психоорганические» нарушения.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Поскольку при этом неизбежно патологически меняется также характер и снижается вся личность, а не только её когнитивные возможности, то психоорганический синдром стал обозначаться как синдром «органического снижения личности» - в тех случаях, где патология не достигает глубины слабоумия как такового, т.е.  деменци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вное, что важно понимать в отношение Корсаковского синдрома, - это то, что он встречается не только при алкоголизме. Поэтому в МКБ-10 амнестические нарушения рассматриваются шире, как один из главных признаков органического поражения ЦНС, не сопровождающегося расстройством сознания и не ведущего к деменци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В целом сочетание нарушений памяти и личности соответствует понятию психоорганического синдрома, а точнее – симптомокомплекса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корсаковский и др. виды нарушений памяти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4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лёгкое когнитивное расстройство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6.7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рганическое снижение личности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7.0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сегодняшний день понятие психоорганических расстройств очень нечёткое. В самом широком смысле – это все предпочтительные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 синдромы, включая деменцию и делирий. Однако чаще всего это сочетание расстройств памяти с ослаблением интеллекта (без слабоумия) и со снижением лично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lang w:val="en-US"/>
        </w:rPr>
        <w:t>Walter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lang w:val="en-US"/>
        </w:rPr>
        <w:t>Biiel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 в 1951г. предложил триаду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характерную для органического психосиндрома: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ослабление памяти, ухудшение понимания, недержание аффектов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Автор ряда руководств по психиатрии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lang w:val="en-US"/>
        </w:rPr>
        <w:t>Schneider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 (1955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писал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4 варианта про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психоорганических состояний: с преобладанием астении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 преобладанием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аффективной взрывчатности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 преобладанием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благодушия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 преобладанием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апати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смотрим указанные три вида психоорганического синдрома по нарастающей степени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</w:rPr>
        <w:t>Лёгкое когнитивное расстройство (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  <w:lang w:val="en-US"/>
        </w:rPr>
        <w:t>F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06.7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то расстройство может предшествовать, сопровождать или наступать после различных инфекционных и (или) органических заболеваний: как церебральных, так и системных, включая СПИД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При этом необязательно, чтобы головной мозг поражался напрямую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ли физическая болезнь преходящая и наступает выздоровление, то и ЛКР тоже может прой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Главный признак – снижение когнитивной продуктивности, а именно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оявление рассеянности, забывчивости, трудности концентрации внимания, трудности усвоения учебного материала. Всё это сопровождается чувством психической устало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 xml:space="preserve">При диагностике не должно быть признаков амнезий, нарушения сознания, деменц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ако при психологическом тестировании должны подтверждаться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когнитивные затрудн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 протяжении той или иной церебральной или соматической болезн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</w:rPr>
        <w:t>Органическое расстройство личности (</w:t>
      </w: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  <w:lang w:val="en-US"/>
        </w:rPr>
        <w:t>F</w:t>
      </w:r>
      <w:r>
        <w:rPr>
          <w:rFonts w:cs="Times New Roman" w:ascii="Times New Roman" w:hAnsi="Times New Roman"/>
          <w:b/>
          <w:color w:val="000000"/>
          <w:spacing w:val="2"/>
          <w:sz w:val="40"/>
          <w:szCs w:val="40"/>
        </w:rPr>
        <w:t>07.0)</w:t>
      </w:r>
    </w:p>
    <w:p>
      <w:pPr>
        <w:pStyle w:val="Normal"/>
        <w:shd w:fill="FFFFFF" w:val="clear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Диагностическими критериями органического расстройства личности(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07.0) являются следующие признаки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Значительно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сниженная способнос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правляться с целенаправленной деятельностью, особенно требующей длительных усилий и небыстро приводящей к успеху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Измененное эмоциональное поведение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характеризующееся эмоциональной лабильностью, поверхностным необоснованным весельем (эйфория, неадекватная шутливость), которое легко сменяется раздражительностью, вспышками злобы и агрессии. У отдельных больных наиболее яркой чертой может быть апат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Выражения потребностей и влеч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озникают без учёта последствий и (или) социальных условностей, без чувства ситуации (сексуальные притязания, неприличные поступки, прожорливость и т.п.) вплоть до антисоциальных деяний (воровство, поджоги  и др.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Познавательные отклон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форме подозрительности, параноидальных мыслей, фиксированной поглощенности одной темой, обычно абстрактно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Выраженные изменения в темпе мыш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потоке речевой продукции с чертами случайных ассоциаций, сверхвключений, сверхдетализации, вязкости и гиперграфи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Измененное сексуальное повед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гипосексуальность, гиперсексуальность, изменения сексуального предпочтения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Данные психиатрического исследования важно дополнить патопсихологическим анализом расстройств личности, происходящих преимущественно в сфере её ресурсов и когнитивной деятельности.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РГАНИЧЕСКИЙ АМНЕСТИЧЕСКИЙ СИНДРОМ,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ЫЗВАННЫЙ АЛКОГОЛЕМ ИЛИ ДРУГИМ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СИХОАКТИВНЫМИ ВЕЩЕСТВАМИ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мнестический синдром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04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- состояние, характеризующееся выраженны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сстройствами памяти на недавние и отдалённые события. </w:t>
      </w: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 xml:space="preserve">Восприятие и другие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когнитивные функции обычно сохранены, что обусловливает очевидность рас</w:t>
        <w:softHyphen/>
      </w: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>стройств памяти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По мере развития расстройства могут формироваться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 разной степени выраженности, вплоть до деменци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 xml:space="preserve">Данное расстройство - следствие органического заболевании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>различной этиологи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4.0 - в связи с травмой головного мозг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4.1 - в связи с сосудистым заболеванием головного мозг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4.2     в связи с эпилепси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4.3 - в связи с новообразованием (опухолью) головного мозг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04.4 - в связи с вирусом иммунодефицита человека (ВИЧ-инфекция)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4.5 - в связи с нейросифилисом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04.6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вязи с другими вирусными и бактериальными нейроинфекциями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4.7 - в связи с другими заболеваниями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4.8 - в связи со смешанными заболеваниями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4.9 - в связи с неуточнённым заболевание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мнестическое расстройство может быть обусловлено любым патологически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цессом, повреждающим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диэнцефальные и медиальные височные структур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например, сосцевидные тела,  гиппокамп, свод)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>Для диагностики амнестического синдрома необходимо учитыва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преобладание в клинической картине расстройства памяти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0" w:after="0"/>
        <w:ind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дефекта в непосредственном воспроизведении, а также дефект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имания и сознания, отсутствие глобального интеллектуального наруш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я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 w:before="0" w:after="0"/>
        <w:ind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нные анамнеза и перенесенной экзогенной вредности с последующим раз-</w:t>
      </w:r>
    </w:p>
    <w:p>
      <w:pPr>
        <w:pStyle w:val="Normal"/>
        <w:shd w:fill="FFFFFF" w:val="clear"/>
        <w:spacing w:lineRule="auto" w:line="360" w:before="0" w:after="0"/>
        <w:ind w:firstLine="173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итием  расстройства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данные объективного исследования о наличии патологического процесс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собенно билатерального поражения, диэнцефальной  системы, средне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исочных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руктур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иболее типичный вид расстройства памя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грессирующая амнез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ой характерен закономерно последовательный распад памяти (наруш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особности к воспроизведению событий прошлого в обратном порядке их возникновения) с достаточно долгим сохранение наиболее организованных и авто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изированных знаний.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При фиксационной амнез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меют место расстройст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поминания, амнестическая дезориентировка в месте, времени и соб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При амнестическом  синдроме могут наблюдаться и расстройства памяти в ви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антероградной, ретроградной амнезии, конфабуляц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ложных воспоминании о событиях, якобы имевших место жизни больных). В условиях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интеллектуально-мнестического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сниж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конфабуляции встречаются редко и носят элементарный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характер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мере развития расстройств выявляют эмоционально -волевые рас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патия, эмоциональная уплощённость, отсутствие инициативы), расстрой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итических способностей.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 зависимости от выраженности нарушений памяти выделяют:</w:t>
      </w:r>
    </w:p>
    <w:p>
      <w:pPr>
        <w:pStyle w:val="Normal"/>
        <w:shd w:fill="FFFFFF" w:val="clear"/>
        <w:spacing w:lineRule="auto" w:line="360" w:before="0" w:after="0"/>
        <w:ind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амнестический синдром лёгкой степе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относительно негрубые наруш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амяти, неточная ориентировка в месте и времени);</w:t>
      </w:r>
    </w:p>
    <w:p>
      <w:pPr>
        <w:pStyle w:val="Normal"/>
        <w:shd w:fill="FFFFFF" w:val="clear"/>
        <w:spacing w:lineRule="auto" w:line="360" w:before="0" w:after="0"/>
        <w:ind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амнестический синдром средней степе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явные нарушения памяти на собы</w:t>
        <w:softHyphen/>
        <w:t>тия прошлого и настоящего,  дезориентировка в месте и времени, явления ретроградной и антероградной амнезии);</w:t>
      </w:r>
    </w:p>
    <w:p>
      <w:pPr>
        <w:pStyle w:val="Normal"/>
        <w:shd w:fill="FFFFFF" w:val="clear"/>
        <w:spacing w:lineRule="auto" w:line="360" w:before="0" w:after="0"/>
        <w:ind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амнестичесний синдром тяжёлой степе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грубые нарушения памяти, о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тировки, выраженная ретроградная и антероградная амнезия, возмож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фабуляции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ём необходимых обследований и консультаций определяют в соответств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предложительной причиной амнестического синдрома как одного из клини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их вариантов ОП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mall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тационарное лечение больны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 амнестическим синдромом показано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я диагностических вопросов, лечения основного заболевания, подб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екватной терапии, требующей стационарных условий, а также во всех случа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я амнестического синдрома у одиноких больных</w:t>
      </w:r>
      <w:r>
        <w:rPr>
          <w:rFonts w:cs="Times New Roman" w:ascii="Times New Roman" w:hAnsi="Times New Roman"/>
          <w:smallCaps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Амбулаторное лечение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тяжёлых или кратковременных проявлений амнестического синдром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наличии соответствующего ухода и надзора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льным.</w:t>
      </w:r>
    </w:p>
    <w:p>
      <w:pPr>
        <w:pStyle w:val="Normal"/>
        <w:shd w:fill="FFFFFF" w:val="clear"/>
        <w:tabs>
          <w:tab w:val="clear" w:pos="708"/>
          <w:tab w:val="left" w:pos="3225" w:leader="none"/>
        </w:tabs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ительность лечения:</w:t>
        <w:tab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в стационаре от двух недель до шести месяце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амбулаторно до шести месяцев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сохранении амнестического синдрома свыше этого срока рекоменду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дение больного в соответствии с протоколом ведения пациента, страдающ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менци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Этиотропная терап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ключает лечение заболевания, вызвавшего развит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мнестического синдрома 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(интоксикация, гипоксия, системные соматические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заболевания, первичное поражение головного мозга и др.)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сновное значение при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лечении амнестических расстройств придают патогенетической терап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пресле</w:t>
        <w:softHyphen/>
        <w:t xml:space="preserve">дующей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нормализацию мозгового кровотока, улучшение обменных процессов.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уют препараты ноотропного, нейрометаболического действия, церебропротекторы.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Из корректоров мозгового кровообращ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оказаны 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винпоцети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15 мг/сут),  </w:t>
      </w: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>инстено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(1-2 драже 3 раза вдень), </w:t>
      </w: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</w:rPr>
        <w:t>циннаризи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(50-70 мг/сут).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Из препаратов с преимуществен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ноотропным действ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екомендуются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меманти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суточная доза 20мг в два приема) в течение двух месяцев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color w:val="000000"/>
          <w:spacing w:val="8"/>
          <w:sz w:val="28"/>
          <w:szCs w:val="28"/>
        </w:rPr>
        <w:t>никотиноил  гамма-амиономасляная кислот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(40-150  мг/сут)  в теч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-2 мес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пирацета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1200-2400 мг/сут) до шести недель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гопантеновая кисло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1000 - 1500 мг/сут)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пиритинол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(300- 400 мг/сут) в течение 1-3 мес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церебролиз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5 мл, внутримышечно) в течение месяца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гинкго двулопастн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листьев экстракт (3 таблетки в сутки во время</w:t>
      </w:r>
      <w:r>
        <w:rPr>
          <w:rFonts w:cs="Times New Roman" w:ascii="Times New Roman" w:hAnsi="Times New Roman"/>
          <w:smallCap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ды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>Положительное влияние на обменные процесс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за счет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антигипоксического,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анаболического действ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казывают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рибоксин=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инози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(до</w:t>
      </w:r>
      <w:r>
        <w:rPr>
          <w:rFonts w:cs="Times New Roman" w:ascii="Times New Roman" w:hAnsi="Times New Roman"/>
          <w:color w:val="747474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00 мг/кг в 3-4 приёма: кур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чения 5-8 дней),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ретаболи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андрол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100-200 мг, внутримышечно, раз в неделю)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судорасширяющее и метаболлическое действие оказывает также  препарат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аденозина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фосфа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- внутрь (25-50 мг/сут в течение 2-4 нед).</w:t>
      </w:r>
    </w:p>
    <w:p>
      <w:pPr>
        <w:pStyle w:val="Normal"/>
        <w:shd w:fill="FFFFFF" w:val="clear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мплекс лечебных мероприятии включает поддерживающую психотерапию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ительную работу с родственникам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гноз при органически обусловленном амнестическом расстройстве индиви</w:t>
        <w:softHyphen/>
        <w:t>дуале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ом благоприятный, вероятно значительное уменьшение проявле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мнестического синдрома вплоть до полного выздоровления. Прогноз неблагоприятен при развитии энцефалопатии Вернике,  основные проявления которой -</w:t>
      </w:r>
      <w:r>
        <w:rPr>
          <w:rFonts w:cs="Times New Roman" w:ascii="Times New Roman" w:hAnsi="Times New Roman"/>
          <w:color w:val="000000"/>
          <w:sz w:val="28"/>
          <w:szCs w:val="28"/>
        </w:rPr>
        <w:t>делирий, нистагм, офтальмоплегия, атакс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разделах о БА и СД отмечалось, что улучшают память и способствуют личностной организации когнитивных функ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е препараты,  как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овегин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лина альфосцерат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мантин (акатинол мемантин)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дибенон (нобен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говорилось о том, что при энцефалопатиях не только дисциркуляторных, но и вследствие травматических, токсических, инфекционных поражений, т.е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 амнестическом синдроме любой этиологии важно улучшить мозговое кровообращение названными ранее такими препаратами,  как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церголин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нпоцетин и винпотропил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инкго билоба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рацетам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котиноил – гамма – аминомасляная кислота и др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можно воспользоваться при психоорганических расстройствах также следующими средств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токсифил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трентал, вазолит, тренпентал, - ак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йствие: </w:t>
      </w:r>
      <w:r>
        <w:rPr>
          <w:rFonts w:cs="Times New Roman" w:ascii="Times New Roman" w:hAnsi="Times New Roman"/>
          <w:sz w:val="28"/>
          <w:szCs w:val="28"/>
        </w:rPr>
        <w:t>улучшает микроциркуляцию, расширяет сосуды, улучшает внимание и памя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ния:</w:t>
      </w:r>
      <w:r>
        <w:rPr>
          <w:rFonts w:cs="Times New Roman" w:ascii="Times New Roman" w:hAnsi="Times New Roman"/>
          <w:sz w:val="28"/>
          <w:szCs w:val="28"/>
        </w:rPr>
        <w:t xml:space="preserve"> ишемические и постинсультные состояния; отосклероз; нарушение кровообращения в сетчатке глаз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етки 100, 400мг. внутрь 2-3р/с; раствор для инфузий 1/1 капельно/ в 1 мл. 20 м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анол ацеглум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мано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Эффекты:</w:t>
      </w:r>
      <w:r>
        <w:rPr>
          <w:rFonts w:cs="Times New Roman" w:ascii="Times New Roman" w:hAnsi="Times New Roman"/>
          <w:sz w:val="28"/>
          <w:szCs w:val="28"/>
        </w:rPr>
        <w:t xml:space="preserve"> ноотропный, церебропротективный, антиастенический, антидепрессивный; антиоксидантный; тонизирует РФ головного мозга, сглаживает межполушарную ассиметрию, улучшает электроактивность, стимулирует пам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казания:</w:t>
      </w:r>
      <w:r>
        <w:rPr>
          <w:rFonts w:cs="Times New Roman" w:ascii="Times New Roman" w:hAnsi="Times New Roman"/>
          <w:sz w:val="28"/>
          <w:szCs w:val="28"/>
        </w:rPr>
        <w:t xml:space="preserve"> астенический и астенодепрессивный синдром; невротические и неврозоподобные  расстройства; алкоголизм; резидуальная органическая недостаточность головного моз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твор для приема внутрь по 1ч.л. 2-3 р/с в течении 1,5-2 месяце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акс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й пептидный аналог АКТГ, лишённый гормональной активност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йствие:</w:t>
      </w:r>
      <w:r>
        <w:rPr>
          <w:rFonts w:cs="Times New Roman" w:ascii="Times New Roman" w:hAnsi="Times New Roman"/>
          <w:sz w:val="28"/>
          <w:szCs w:val="28"/>
        </w:rPr>
        <w:t xml:space="preserve"> ноотроное,  адаптогенное,  улучшает внимание, память, обучаемость, повышает устойчивость организма к гипоксии, интоксикациям, стрессам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ния:</w:t>
      </w:r>
      <w:r>
        <w:rPr>
          <w:rFonts w:cs="Times New Roman" w:ascii="Times New Roman" w:hAnsi="Times New Roman"/>
          <w:sz w:val="28"/>
          <w:szCs w:val="28"/>
        </w:rPr>
        <w:t xml:space="preserve">  интеллектуально - мнестические расстройства при сосудистых заболеваниях, после ЧМТ и вследствие других энцефалопатий; астеноневротические состояния, астения после заболеваний, переутомление, профилактика усталости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твор</w:t>
      </w:r>
      <w:r>
        <w:rPr>
          <w:rFonts w:cs="Times New Roman" w:ascii="Times New Roman" w:hAnsi="Times New Roman"/>
          <w:sz w:val="28"/>
          <w:szCs w:val="28"/>
        </w:rPr>
        <w:t xml:space="preserve"> 0,1% интраназально по 2-3 капли в каждый носовой ход 2-3р/с в течение 3-5 дней, при необходимости – до 14 дн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итин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нербол, энцефабол, пиридитол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йствие ноотропное:  </w:t>
      </w:r>
      <w:r>
        <w:rPr>
          <w:rFonts w:cs="Times New Roman" w:ascii="Times New Roman" w:hAnsi="Times New Roman"/>
          <w:sz w:val="28"/>
          <w:szCs w:val="28"/>
        </w:rPr>
        <w:t xml:space="preserve">улучшает обменные процессы и устойчивость  головного мозга; усиливает α- активность и подавляет медленноволновую электроактивность в коре; усиливает кровоток в мозгу; </w:t>
      </w:r>
      <w:r>
        <w:rPr>
          <w:rFonts w:cs="Times New Roman" w:ascii="Times New Roman" w:hAnsi="Times New Roman"/>
          <w:b/>
          <w:i/>
          <w:sz w:val="28"/>
          <w:szCs w:val="28"/>
        </w:rPr>
        <w:t>улучшает память</w:t>
      </w:r>
      <w:r>
        <w:rPr>
          <w:rFonts w:cs="Times New Roman" w:ascii="Times New Roman" w:hAnsi="Times New Roman"/>
          <w:sz w:val="28"/>
          <w:szCs w:val="28"/>
        </w:rPr>
        <w:t>, обучаемость, умственную деятельнос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ния:</w:t>
      </w:r>
      <w:r>
        <w:rPr>
          <w:rFonts w:cs="Times New Roman" w:ascii="Times New Roman" w:hAnsi="Times New Roman"/>
          <w:sz w:val="28"/>
          <w:szCs w:val="28"/>
        </w:rPr>
        <w:t xml:space="preserve"> психоорганические расстройства у взрослых и детей (с 1- го года); любые энцефалопатии, включая нейролептические; дегенеративные и сосудистые деменции; ЗПР; астенические состоя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етки по 100мг через 30 мин. после еды 2-3р/с. Курс лечения от 1-3 месяцев до 6-8 меся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опеп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алог эндогенного циклического дипепти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ффекты:</w:t>
      </w:r>
      <w:r>
        <w:rPr>
          <w:rFonts w:cs="Times New Roman" w:ascii="Times New Roman" w:hAnsi="Times New Roman"/>
          <w:sz w:val="28"/>
          <w:szCs w:val="28"/>
        </w:rPr>
        <w:t xml:space="preserve"> улучшение памяти и ассоциативных процессов; повышение устойчивости головного мозга к повреждающим воздействиям: гипоксии, интоксикациям, травмам, электрошокам, нарушениям кровообращения; холинопозитивное и вегетонормализирующее действ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етки по 10 мг 2-3 раза в сутки, 1,5-3месяц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каза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тройства памя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дствия ЧМ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реброваскулярная недостаточ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рофилактической целью при Э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цефалопат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камил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риевая сол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никотиноил-гамма-амино </w:t>
      </w:r>
      <w:r>
        <w:rPr>
          <w:rFonts w:cs="Times New Roman" w:ascii="Times New Roman" w:hAnsi="Times New Roman"/>
          <w:b/>
          <w:i/>
          <w:sz w:val="28"/>
          <w:szCs w:val="28"/>
        </w:rPr>
        <w:t>бутировой</w:t>
      </w:r>
      <w:r>
        <w:rPr>
          <w:rFonts w:cs="Times New Roman" w:ascii="Times New Roman" w:hAnsi="Times New Roman"/>
          <w:sz w:val="28"/>
          <w:szCs w:val="28"/>
        </w:rPr>
        <w:t xml:space="preserve"> кисл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ффекты:</w:t>
      </w:r>
      <w:r>
        <w:rPr>
          <w:rFonts w:cs="Times New Roman" w:ascii="Times New Roman" w:hAnsi="Times New Roman"/>
          <w:sz w:val="28"/>
          <w:szCs w:val="28"/>
        </w:rPr>
        <w:t xml:space="preserve"> ноотропный, антиоксидантный, транквилизирующий, психостимулирующий, улучшение мозгового кровообращен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ния:</w:t>
      </w:r>
      <w:r>
        <w:rPr>
          <w:rFonts w:cs="Times New Roman" w:ascii="Times New Roman" w:hAnsi="Times New Roman"/>
          <w:sz w:val="28"/>
          <w:szCs w:val="28"/>
        </w:rPr>
        <w:t xml:space="preserve"> цереброваскулярные заболевания, неврозы, алкоголизм, депрессии, абстинентные состоя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по 20 или 50 мг внутр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иц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минокисл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ффекты:</w:t>
      </w:r>
      <w:r>
        <w:rPr>
          <w:rFonts w:cs="Times New Roman" w:ascii="Times New Roman" w:hAnsi="Times New Roman"/>
          <w:sz w:val="28"/>
          <w:szCs w:val="28"/>
        </w:rPr>
        <w:t xml:space="preserve"> метаболический, антиоксидантный, нейропротекторный; нормализует защитное торможение в ЦНС, снижает эмоциональное напряжение, улучшает умственную работоспособность; снижает агрессивность, конфликтность, повышает социальную адаптацию, улучшает настроение; стабилизирует вегетативную сферу, улучшает со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ния:</w:t>
      </w:r>
      <w:r>
        <w:rPr>
          <w:rFonts w:cs="Times New Roman" w:ascii="Times New Roman" w:hAnsi="Times New Roman"/>
          <w:sz w:val="28"/>
          <w:szCs w:val="28"/>
        </w:rPr>
        <w:t xml:space="preserve"> стрессовые состояния; девиантное поведение у детей и подростков; </w:t>
      </w:r>
      <w:r>
        <w:rPr>
          <w:rFonts w:cs="Times New Roman" w:ascii="Times New Roman" w:hAnsi="Times New Roman"/>
          <w:b/>
          <w:i/>
          <w:sz w:val="28"/>
          <w:szCs w:val="28"/>
        </w:rPr>
        <w:t>легкие психоорганические расстройства; энцефалопатии</w:t>
      </w:r>
      <w:r>
        <w:rPr>
          <w:rFonts w:cs="Times New Roman" w:ascii="Times New Roman" w:hAnsi="Times New Roman"/>
          <w:sz w:val="28"/>
          <w:szCs w:val="28"/>
        </w:rPr>
        <w:t xml:space="preserve"> различного генеза, включая алкоголизм; неврозы, неврозоподобные состояния, вегетативно-сосудистые дистонии</w:t>
      </w:r>
      <w:r>
        <w:rPr>
          <w:rFonts w:cs="Times New Roman" w:ascii="Times New Roman" w:hAnsi="Times New Roman"/>
          <w:b/>
          <w:i/>
          <w:sz w:val="28"/>
          <w:szCs w:val="28"/>
        </w:rPr>
        <w:t>; снижение памяти, в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етки по 0,1г: по ½-1 табл. под язык 2-3 раза в сутки от 7-14 до 30 дн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ишемическом инсульте </w:t>
      </w:r>
      <w:r>
        <w:rPr>
          <w:rFonts w:cs="Times New Roman" w:ascii="Times New Roman" w:hAnsi="Times New Roman"/>
          <w:sz w:val="28"/>
          <w:szCs w:val="28"/>
        </w:rPr>
        <w:t>– 1 г (10 табл. за щеку или под язык с 1 ч.л. воды. Далее в течении 2-5 дней (по 1г/с в 3 приема), потом по 1-2 табл. 3 р/с в течении 30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пантеновая кисл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нтокальцин, гопантан, кальция гопантен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ффекты:</w:t>
      </w:r>
      <w:r>
        <w:rPr>
          <w:rFonts w:cs="Times New Roman" w:ascii="Times New Roman" w:hAnsi="Times New Roman"/>
          <w:sz w:val="28"/>
          <w:szCs w:val="28"/>
        </w:rPr>
        <w:t xml:space="preserve"> аминокислота с действием ноотропным, противосудорожным, нейрометаболическим, нейротрофическим, нейропротекторным; снижает возбудимость и боль, упорядочивает поведение, повышает умственную и физическую работоспособнос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ния:</w:t>
      </w:r>
      <w:r>
        <w:rPr>
          <w:rFonts w:cs="Times New Roman" w:ascii="Times New Roman" w:hAnsi="Times New Roman"/>
          <w:sz w:val="28"/>
          <w:szCs w:val="28"/>
        </w:rPr>
        <w:t xml:space="preserve"> энцефалопатии; </w:t>
      </w:r>
      <w:r>
        <w:rPr>
          <w:rFonts w:cs="Times New Roman" w:ascii="Times New Roman" w:hAnsi="Times New Roman"/>
          <w:b/>
          <w:i/>
          <w:sz w:val="28"/>
          <w:szCs w:val="28"/>
        </w:rPr>
        <w:t>гиперкинетический синдром</w:t>
      </w:r>
      <w:r>
        <w:rPr>
          <w:rFonts w:cs="Times New Roman" w:ascii="Times New Roman" w:hAnsi="Times New Roman"/>
          <w:sz w:val="28"/>
          <w:szCs w:val="28"/>
        </w:rPr>
        <w:t xml:space="preserve">; паркинсонизм; </w:t>
      </w:r>
      <w:r>
        <w:rPr>
          <w:rFonts w:cs="Times New Roman" w:ascii="Times New Roman" w:hAnsi="Times New Roman"/>
          <w:b/>
          <w:i/>
          <w:sz w:val="28"/>
          <w:szCs w:val="28"/>
        </w:rPr>
        <w:t>нейролептический синдром;</w:t>
      </w:r>
      <w:r>
        <w:rPr>
          <w:rFonts w:cs="Times New Roman" w:ascii="Times New Roman" w:hAnsi="Times New Roman"/>
          <w:sz w:val="28"/>
          <w:szCs w:val="28"/>
        </w:rPr>
        <w:t xml:space="preserve"> невралгия; джексоновская эпилепсия; ЗПР; </w:t>
      </w:r>
      <w:r>
        <w:rPr>
          <w:rFonts w:cs="Times New Roman" w:ascii="Times New Roman" w:hAnsi="Times New Roman"/>
          <w:b/>
          <w:i/>
          <w:sz w:val="28"/>
          <w:szCs w:val="28"/>
        </w:rPr>
        <w:t>энурез;</w:t>
      </w:r>
      <w:r>
        <w:rPr>
          <w:rFonts w:cs="Times New Roman" w:ascii="Times New Roman" w:hAnsi="Times New Roman"/>
          <w:sz w:val="28"/>
          <w:szCs w:val="28"/>
        </w:rPr>
        <w:t xml:space="preserve"> задержка развития речи; заикание; детская эпилеп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етки: 0,25г; 0,5г внутрь через 15-30 минут. После еды по 500-1000-3000 мг/сут (курс: от 1 до 4-6 месяцев). Повторно через 3-6 месяце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нотропил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нейромодулятор, действующий активирующе на большинство нейромедиаторных систем мозга:</w:t>
      </w:r>
      <w:r>
        <w:rPr>
          <w:rFonts w:cs="Times New Roman" w:ascii="Times New Roman" w:hAnsi="Times New Roman"/>
          <w:sz w:val="28"/>
          <w:szCs w:val="28"/>
        </w:rPr>
        <w:t xml:space="preserve"> повышает содержание норадреналина, дофамина, серотонина, повышает скорость передачи информации между полушариями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ыраженное </w:t>
      </w:r>
      <w:r>
        <w:rPr>
          <w:rFonts w:cs="Times New Roman" w:ascii="Times New Roman" w:hAnsi="Times New Roman"/>
          <w:b/>
          <w:i/>
          <w:sz w:val="28"/>
          <w:szCs w:val="28"/>
        </w:rPr>
        <w:t>действи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ноотропное (особенно-антиамнестическое),</w:t>
      </w:r>
      <w:r>
        <w:rPr>
          <w:rFonts w:cs="Times New Roman" w:ascii="Times New Roman" w:hAnsi="Times New Roman"/>
          <w:sz w:val="28"/>
          <w:szCs w:val="28"/>
        </w:rPr>
        <w:t xml:space="preserve"> улучша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центрацию внимания и умственную деятельность; </w:t>
      </w:r>
      <w:r>
        <w:rPr>
          <w:rFonts w:cs="Times New Roman" w:ascii="Times New Roman" w:hAnsi="Times New Roman"/>
          <w:sz w:val="28"/>
          <w:szCs w:val="28"/>
        </w:rPr>
        <w:t>оказывает адаптогенное и психостимулирующее действие, а также противосудорожное, анксиолитическое, улучшает кровообраще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судистые и др. органические поражения ЦНС; психоорганический синдром; нарушения памяти;</w:t>
      </w:r>
      <w:r>
        <w:rPr>
          <w:rFonts w:cs="Times New Roman" w:ascii="Times New Roman" w:hAnsi="Times New Roman"/>
          <w:sz w:val="28"/>
          <w:szCs w:val="28"/>
        </w:rPr>
        <w:t xml:space="preserve"> нарушения обучаемости; ожирение; апатическая аст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етки: 100мг.;ср.суточная 200-300мг./максимальная суточная – 750мг.; курс лечения: 2нед.-3 ме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5:00Z</dcterms:created>
  <dc:creator>XTreme</dc:creator>
  <dc:description/>
  <cp:keywords/>
  <dc:language>en-US</dc:language>
  <cp:lastModifiedBy>XTreme</cp:lastModifiedBy>
  <dcterms:modified xsi:type="dcterms:W3CDTF">2010-09-09T06:56:00Z</dcterms:modified>
  <cp:revision>1</cp:revision>
  <dc:subject/>
  <dc:title/>
</cp:coreProperties>
</file>